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>ŞERİT AYIRICI ESNEK DELİNEATOR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drawing>
          <wp:inline distT="0" distB="0" distL="0" distR="0">
            <wp:extent cx="1370965" cy="261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354" t="13661" r="23402" b="13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KNİK ÖZELLİKLER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1. ANA GÖVD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1 ŞEKİL, BOYUTLAR, AĞIRLIK ve RENK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Şekil:</w:t>
      </w:r>
      <w:r>
        <w:rPr>
          <w:rFonts w:cs="Calibri" w:ascii="Calibri" w:hAnsi="Calibri"/>
          <w:sz w:val="18"/>
          <w:szCs w:val="18"/>
        </w:rPr>
        <w:t xml:space="preserve"> Şekildeki şerit ayırıcı esnek delineator, gövdesi ve tabanıyla bir bütün halindedir. Gövdenin taban kısmı körüklüdür. Gövdesinin, körüklü kısımdan sonraki bölümünde 4 adet reflektif yatağı vardır ve 3 adet reflektif bant yapıştırılır. Gövdenin, dikey eksende, tepeden itibaren ortası deliktir. Tabanı dairesel olup, üzerinde 3 adet zemine bağlantı deliği vardır. Keskin kenarlar yuvarlatılmış olup, yüzeyi düzgün ve pürüzsüzdür. Yüzeyindeki çıkıntılı kısımlar ve reflektif yatakları birbirine paraleldir.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Boyutlar: </w:t>
      </w:r>
      <w:r>
        <w:rPr>
          <w:rFonts w:cs="Calibri" w:ascii="Calibri" w:hAnsi="Calibri"/>
          <w:sz w:val="18"/>
          <w:szCs w:val="18"/>
        </w:rPr>
        <w:t>Delineatorün ve montaj elemanlarının boyutları için EK-3/3’ e bakınız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ğırlık: </w:t>
      </w:r>
      <w:r>
        <w:rPr>
          <w:rFonts w:cs="Calibri" w:ascii="Calibri" w:hAnsi="Calibri"/>
          <w:sz w:val="18"/>
          <w:szCs w:val="18"/>
        </w:rPr>
        <w:t>1200 gr ± %5 d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nk:</w:t>
      </w:r>
      <w:r>
        <w:rPr>
          <w:rFonts w:cs="Calibri" w:ascii="Calibri" w:hAnsi="Calibri"/>
          <w:sz w:val="18"/>
          <w:szCs w:val="18"/>
        </w:rPr>
        <w:t xml:space="preserve"> Delineator beyaz renklidir, UV katkılıdır. Reflektif bantlar kırmızı renklid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2 FONKSİYONEL ÖZELLİKLER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övdenin tabandan sonraki kısmındaki körük, delineatorün bükülmesi esnasında esneklik sağlayarak direncinin ve ömrünün artmasını sağla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snek malzemeden imal edilmiş olup, kırılmaz, darbelere dayanıklıdır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3 MALZEME ÖZELLİKLERİ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Delinatorün malzeme tipi aşağıda belirtilen özelliklerdeki </w:t>
      </w:r>
      <w:r>
        <w:rPr>
          <w:rFonts w:cs="Calibri" w:ascii="Calibri" w:hAnsi="Calibri"/>
          <w:b/>
          <w:sz w:val="18"/>
          <w:szCs w:val="18"/>
        </w:rPr>
        <w:t>TPU</w:t>
      </w:r>
      <w:r>
        <w:rPr>
          <w:rFonts w:cs="Calibri" w:ascii="Calibri" w:hAnsi="Calibri"/>
          <w:sz w:val="18"/>
          <w:szCs w:val="18"/>
        </w:rPr>
        <w:t xml:space="preserve"> malzemedir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36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0"/>
        <w:gridCol w:w="1371"/>
        <w:gridCol w:w="2511"/>
        <w:gridCol w:w="1390"/>
      </w:tblGrid>
      <w:tr>
        <w:trPr>
          <w:trHeight w:val="272" w:hRule="atLeast"/>
        </w:trPr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LZEME ÖZELLİKLERİ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ST METODU</w:t>
            </w:r>
          </w:p>
        </w:tc>
        <w:tc>
          <w:tcPr>
            <w:tcW w:w="25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İRİM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ĞER</w:t>
            </w:r>
          </w:p>
        </w:tc>
      </w:tr>
      <w:tr>
        <w:trPr>
          <w:trHeight w:val="25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oğunluk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79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/cm³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9</w:t>
            </w:r>
          </w:p>
        </w:tc>
      </w:tr>
      <w:tr>
        <w:trPr>
          <w:trHeight w:val="25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ekme dayanımı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41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a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5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100 Esneklik modül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41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a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</w:t>
            </w:r>
          </w:p>
        </w:tc>
      </w:tr>
      <w:tr>
        <w:trPr>
          <w:trHeight w:val="25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simum uzama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41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>
          <w:trHeight w:val="25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ırtılma dayanımı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624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mm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</w:tr>
      <w:tr>
        <w:trPr>
          <w:trHeight w:val="25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ber aşınma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1044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g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30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tlik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2240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ore A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±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K-1/3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Malzemeler -20°C ile +60°C arasında doğal hava şartlarına dayanıklıdır.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4 ÜRETİM YÖNTEMİ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lineator, tabanı ile beraber bir bütün halinde plastik enjeksiyon prensibiyle üretilmektedir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5 MONTAJ YÖNTEMİ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übel (PP) Ø18x90 mm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rifon vida Ø10x105 mm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1.6 AMBALAJLAMA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Ürünler montaj elemanları ile beraber 10 adet olarak kolilerde paketlenerek sevk edilir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2. REFLEKTİF BANT 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.1 PERFORMANS ÖZELLİĞİ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</w:t>
      </w:r>
      <w:r>
        <w:rPr>
          <w:rFonts w:cs="Calibri" w:ascii="Calibri" w:hAnsi="Calibri"/>
          <w:b/>
          <w:sz w:val="18"/>
          <w:szCs w:val="18"/>
        </w:rPr>
        <w:t>Delineator Mikroprizmatik Reflektif Yansıma Değerleri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45415</wp:posOffset>
                </wp:positionV>
                <wp:extent cx="4227830" cy="1268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83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93"/>
                              <w:gridCol w:w="1665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Ürün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ikroprizmat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Giriş Açısı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-4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Gözlem Açısı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0.2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Yansıma (cd/lux/m²)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pt;height:99.85pt;mso-wrap-distance-left:0pt;mso-wrap-distance-right:7.05pt;mso-wrap-distance-top:0pt;mso-wrap-distance-bottom:0pt;margin-top:11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93"/>
                        <w:gridCol w:w="1665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Ürün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ikroprizmatik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iriş Açısı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-4°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özlem Açısı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0.2°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Yansıma (cd/lux/m²)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677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>EK-2/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344285" cy="8910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876" w:leader="none"/>
        </w:tabs>
        <w:jc w:val="right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>EK-3/3</w:t>
      </w:r>
    </w:p>
    <w:sectPr>
      <w:type w:val="nextPage"/>
      <w:pgSz w:w="11906" w:h="16838"/>
      <w:pgMar w:left="1417" w:right="56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59:00Z</dcterms:created>
  <dc:creator>oem</dc:creator>
  <dc:description/>
  <cp:keywords/>
  <dc:language>en-US</dc:language>
  <cp:lastModifiedBy>PC</cp:lastModifiedBy>
  <cp:lastPrinted>2012-08-02T12:13:00Z</cp:lastPrinted>
  <dcterms:modified xsi:type="dcterms:W3CDTF">2014-02-21T11:59:00Z</dcterms:modified>
  <cp:revision>10</cp:revision>
  <dc:subject/>
  <dc:title>TRAFİK GÜVENLİĞİ ÜRÜNLERİ</dc:title>
</cp:coreProperties>
</file>