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23825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14" t="6821" r="22132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4 adet reflektif yatağı vardır ve 4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5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sarı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401"/>
        <w:gridCol w:w="2565"/>
        <w:gridCol w:w="1420"/>
      </w:tblGrid>
      <w:tr>
        <w:trPr>
          <w:trHeight w:val="275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0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48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6748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7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7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7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577840" cy="820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59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7:00Z</dcterms:created>
  <dc:creator>oem</dc:creator>
  <dc:description/>
  <cp:keywords/>
  <dc:language>en-US</dc:language>
  <cp:lastModifiedBy>PC</cp:lastModifiedBy>
  <cp:lastPrinted>2013-06-20T13:19:00Z</cp:lastPrinted>
  <dcterms:modified xsi:type="dcterms:W3CDTF">2014-02-21T13:56:00Z</dcterms:modified>
  <cp:revision>13</cp:revision>
  <dc:subject/>
  <dc:title>TRAFİK GÜVENLİĞİ ÜRÜNLERİ</dc:title>
</cp:coreProperties>
</file>