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37096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04" t="17142" r="24072" b="1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3 adet reflektif yatağı vardır ve 2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93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arı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489"/>
        <w:gridCol w:w="2727"/>
        <w:gridCol w:w="1510"/>
      </w:tblGrid>
      <w:tr>
        <w:trPr>
          <w:trHeight w:val="273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2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511800" cy="753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3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3:57:00Z</dcterms:modified>
  <cp:revision>11</cp:revision>
  <dc:subject/>
  <dc:title>TRAFİK GÜVENLİĞİ ÜRÜNLERİ</dc:title>
</cp:coreProperties>
</file>