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ŞERİT AYIRICI ESNEK DELİNEATOR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</w:rPr>
        <w:drawing>
          <wp:inline distT="0" distB="0" distL="0" distR="0">
            <wp:extent cx="1713230" cy="264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13" t="13661" r="19822" b="12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şerit ayırıcı esnek delineator, gövdesi ve tabanıyla bir bütün halindedir. Gövdenin taban kısmı körüklüdür. Gövdesinin, körüklü kısımdan sonraki bölümünde 2 adet reflektif yatağı vardır  ve 1 adet reflektif bant yapıştırılır. Gövdenin, dikey eksende, tepeden itibaren ortası deliktir. Tabanı dairesel olup, üzerinde 3 adet zemine bağlantı deliği vardır. Keskin kenarlar yuvarlatılmış olup, yüzeyi düzgün ve pürüzsüzdür. Yüzeyindeki çıkıntılı kısımlar ve reflektif yatakları birbirine paralel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Delineatorün ve montaj elemanlarının boyutları için EK-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700 gr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Delineator sarı renklidir, UV katkılıdır. Reflektif bantlar gümüş renk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nin tabandan sonraki kısmındaki körük, delineatorün bükülmesi esnasında esneklik sağlayarak direncinin ve ömrünün artmasını sağl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snek malzemeden imal edilmiş olup, kırılmaz, darbelere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inatorü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TPU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5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401"/>
        <w:gridCol w:w="2565"/>
        <w:gridCol w:w="1420"/>
      </w:tblGrid>
      <w:tr>
        <w:trPr>
          <w:trHeight w:val="272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57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79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</w:t>
            </w:r>
          </w:p>
        </w:tc>
      </w:tr>
      <w:tr>
        <w:trPr>
          <w:trHeight w:val="257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dayanımı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%100 Esneklik modül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</w:t>
            </w:r>
          </w:p>
        </w:tc>
      </w:tr>
      <w:tr>
        <w:trPr>
          <w:trHeight w:val="257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imum uzam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rtılma dayanımı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62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m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</w:tr>
      <w:tr>
        <w:trPr>
          <w:trHeight w:val="257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er aşınma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10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2240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 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±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alzemeler -20°C ile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ineator, tabanı ile beraber bir bütün halinde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8x9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Ø10x105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montaj elemanları ile beraber 25 adet olarak kolilerde paketlenerek sevk ed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. REFLEKTİF BANT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Delineator Mikroprizmatik Reflektif Yansıma Değerler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7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1609"/>
        <w:gridCol w:w="961"/>
        <w:gridCol w:w="961"/>
        <w:gridCol w:w="1572"/>
      </w:tblGrid>
      <w:tr>
        <w:trPr>
          <w:trHeight w:val="322" w:hRule="atLeast"/>
        </w:trPr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0" w:name="RANGE!A1%3AL7"/>
            <w:r>
              <w:rPr>
                <w:rFonts w:cs="Calibri" w:ascii="Calibri" w:hAnsi="Calibri"/>
                <w:color w:val="000000"/>
                <w:sz w:val="18"/>
                <w:szCs w:val="18"/>
              </w:rPr>
              <w:t>cd/lxm²</w:t>
            </w:r>
            <w:bookmarkEnd w:id="0"/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özlem Açısı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riş Açısı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yantasyon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talama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6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.0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2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1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.5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5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.0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.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.7</w:t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tabs>
          <w:tab w:val="clear" w:pos="708"/>
          <w:tab w:val="left" w:pos="210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10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996940" cy="777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309" w:leader="none"/>
        </w:tabs>
        <w:jc w:val="righ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EK-3/3</w:t>
      </w:r>
    </w:p>
    <w:sectPr>
      <w:type w:val="nextPage"/>
      <w:pgSz w:w="11906" w:h="16838"/>
      <w:pgMar w:left="1417" w:right="92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46:00Z</dcterms:created>
  <dc:creator>oem</dc:creator>
  <dc:description/>
  <cp:keywords/>
  <dc:language>en-US</dc:language>
  <cp:lastModifiedBy>Mehmet ASLAN</cp:lastModifiedBy>
  <cp:lastPrinted>2012-08-02T12:13:00Z</cp:lastPrinted>
  <dcterms:modified xsi:type="dcterms:W3CDTF">2014-02-21T13:58:00Z</dcterms:modified>
  <cp:revision>11</cp:revision>
  <dc:subject/>
  <dc:title>TRAFİK GÜVENLİĞİ ÜRÜNLERİ</dc:title>
</cp:coreProperties>
</file>