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2700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12272 UB R ESNEK YÖN AYIRICI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721360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57296" b="1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Esnek yön ayırıcı delineator, gövdesi ve tabanıyla bir bütün halindedir. Gövdenin taban kısmı körüklüdür. Gövdesinin, körüklü kısımdan sonraki bölümünde 3 adet reflektif yatağı vardır ve 3 adet reflektif bant yapıştırılır. Gövdenin, tepesinde Soket vardır ve üzerine lamba ve levha takma imkanı sağlanır. Tabanı dairesel olup, üzerinde 3 adet zemine bağlantı yuvası vardır. Taban alt kısmında hava şartlarından dolayı biriken su ların atılması için 3 adet su tahliye kanalları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0.74 kg 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E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312"/>
        <w:gridCol w:w="2402"/>
        <w:gridCol w:w="1330"/>
      </w:tblGrid>
      <w:tr>
        <w:trPr>
          <w:trHeight w:val="27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NİK ÖZELLİKLER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DART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78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çekme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uzamas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4-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/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şınma direnc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 535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8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6xH90xØ1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ST Ø10xH105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Ürünler montaj elemanları ile beraber 1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13422+A1 TEST ÖLÇÜM DEĞERLERİNİ KARŞILAR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823585" cy="693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90" t="7013" r="26890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12272 UB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 teknik çizimde aksine bir değer belirtilmedikçe </w:t>
      </w:r>
    </w:p>
    <w:p>
      <w:pPr>
        <w:pStyle w:val="Normal"/>
        <w:rPr/>
      </w:pPr>
      <w:r>
        <w:rPr>
          <w:rFonts w:cs="Calibri" w:ascii="Calibri" w:hAnsi="Calibri"/>
          <w:b/>
        </w:rPr>
        <w:t>Ölçüde Genel Tolerans ±%2 di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0:00Z</dcterms:created>
  <dc:creator>oem</dc:creator>
  <dc:description/>
  <cp:keywords/>
  <dc:language>en-US</dc:language>
  <cp:lastModifiedBy>Durmuş Ali BULUT</cp:lastModifiedBy>
  <cp:lastPrinted>2018-04-11T11:19:00Z</cp:lastPrinted>
  <dcterms:modified xsi:type="dcterms:W3CDTF">2018-04-12T12:00:00Z</dcterms:modified>
  <cp:revision>5</cp:revision>
  <dc:subject/>
  <dc:title>TRAFİK GÜVENLİĞİ ÜRÜNLERİ</dc:title>
</cp:coreProperties>
</file>