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283 UB R ESNEK YÖN AYIRICI DELİNEAT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2520315" cy="231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KNİK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 ANA GÖV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 ŞEKİL, BOYUTLAR, AĞIRLIK ve REN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Şekil:</w:t>
      </w:r>
      <w:r>
        <w:rPr>
          <w:rFonts w:cs="Calibri" w:ascii="Calibri" w:hAnsi="Calibri"/>
          <w:sz w:val="18"/>
          <w:szCs w:val="18"/>
        </w:rPr>
        <w:t xml:space="preserve"> Şekildeki Esnek yön ayırıcı delineator, gövdesi ve tabanıyla bir bütün halindedir. Gövdenin taban kısmı körüklüdür. Gövdesinin, körüklü kısımdan sonraki bölümünde 2 adet reflektif yatağı vardır ve 2 adet reflektif bant yapıştırılır. Gövdenin, tepesinde Soket vardır ve üzerine lamba ve levha takma imkanı sağlanır. Tabanı dairesel olup, üzerinde 3 adet zemine bağlantı yuvası vardır. Taban alt kısmında hava şartlarından dolayı biriken su ların atılması için 3 adet su tahliye kanalları vardır. Keskin kenarlar yuvarlatılmış olup, yüzeyi düzgün ve pürüzsüzdür. Yüzeyindeki çıkıntılı kısımlar ve reflektif yatakları birbirine paraleldi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Boyutlar: </w:t>
      </w:r>
      <w:r>
        <w:rPr>
          <w:rFonts w:cs="Calibri" w:ascii="Calibri" w:hAnsi="Calibri"/>
          <w:sz w:val="18"/>
          <w:szCs w:val="18"/>
        </w:rPr>
        <w:t>Delineatorün ve montaj elemanlarının boyutları için EK-3/3’ e bakınız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Ağırlık: </w:t>
      </w:r>
      <w:r>
        <w:rPr>
          <w:rFonts w:cs="Calibri" w:ascii="Calibri" w:hAnsi="Calibri"/>
          <w:sz w:val="18"/>
          <w:szCs w:val="18"/>
        </w:rPr>
        <w:t>750 gr ± %5 dir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Renk:</w:t>
      </w:r>
      <w:r>
        <w:rPr>
          <w:rFonts w:cs="Calibri" w:ascii="Calibri" w:hAnsi="Calibri"/>
          <w:sz w:val="18"/>
          <w:szCs w:val="18"/>
        </w:rPr>
        <w:t xml:space="preserve"> Delineator turuncu renklidir, UV katkılıdır. Reflektif bantlar gümüş renkli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2 FONKSİYONEL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övdenin tabandan sonraki kısmındaki körük, delineatorün bükülmesi esnasında esneklik sağlayarak direncinin ve ömrünün artmasını sağla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snek malzemeden imal edilmiş olup, kırılmaz, darbelere dayanıklıdı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 MALZEME ÖZELLİKLER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Delinatorü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>TPU</w:t>
      </w:r>
      <w:r>
        <w:rPr>
          <w:rFonts w:cs="Calibri" w:ascii="Calibri" w:hAnsi="Calibri"/>
          <w:sz w:val="18"/>
          <w:szCs w:val="18"/>
        </w:rPr>
        <w:t xml:space="preserve"> malzemedi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5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1400"/>
        <w:gridCol w:w="2563"/>
        <w:gridCol w:w="1419"/>
      </w:tblGrid>
      <w:tr>
        <w:trPr>
          <w:trHeight w:val="301" w:hRule="atLeast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ZEME ÖZELLİKLERİ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METODU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lu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79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/cm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9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me dayanım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100 Esneklik modül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imum uzam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ırtılma dayanım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62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m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er aşınma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104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tli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2240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re 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±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1/3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lzemeler -20°C ila +60°C arasında doğal hava şartlarına dayanıklıdır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 ÜRETİM YÖNTEM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ineator, tabanı ile beraber bir bütün halinde plastik enjeksiyon prensibiyle üretilmekted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5 MONTAJ YÖNTEM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übel (PP) Ø18x90 mm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ifon vida Ø10x105 mm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6 AMBALAJLAM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Ürünler montaj elemanları ile beraber 15 adet olarak kolilerde paketlenerek sevk edil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2. REFLEKTİF BANT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1 PERFORMANS ÖZELLİĞ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Delineator Mikroprizmatik Reflektif Yansıma Değerleri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77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1609"/>
        <w:gridCol w:w="961"/>
        <w:gridCol w:w="961"/>
        <w:gridCol w:w="1572"/>
      </w:tblGrid>
      <w:tr>
        <w:trPr>
          <w:trHeight w:val="322" w:hRule="atLeast"/>
        </w:trPr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0" w:name="RANGE!A1%3AL7"/>
            <w:r>
              <w:rPr>
                <w:rFonts w:cs="Calibri" w:ascii="Calibri" w:hAnsi="Calibri"/>
                <w:color w:val="000000"/>
                <w:sz w:val="18"/>
                <w:szCs w:val="18"/>
              </w:rPr>
              <w:t>cd/lxm²</w:t>
            </w:r>
            <w:bookmarkEnd w:id="0"/>
          </w:p>
        </w:tc>
      </w:tr>
      <w:tr>
        <w:trPr>
          <w:trHeight w:val="32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özlem Açısı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riş Açısı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yantasyon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  <w:r>
              <w:rPr>
                <w:rFonts w:cs="Arial TUR" w:ascii="Arial TUR" w:hAnsi="Arial TUR"/>
                <w:color w:val="000000"/>
                <w:sz w:val="18"/>
                <w:szCs w:val="18"/>
              </w:rPr>
              <w:t>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  <w:r>
              <w:rPr>
                <w:rFonts w:cs="Arial TUR" w:ascii="Arial TUR" w:hAnsi="Arial TUR"/>
                <w:color w:val="000000"/>
                <w:sz w:val="18"/>
                <w:szCs w:val="18"/>
              </w:rPr>
              <w:t>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talama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2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0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6.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8.0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2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1.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.5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5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.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.0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.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.7</w:t>
            </w:r>
          </w:p>
        </w:tc>
      </w:tr>
    </w:tbl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2/3</w:t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left="-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left="-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left="-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left="-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6418580" cy="7011035"/>
            <wp:effectExtent l="0" t="0" r="0" b="0"/>
            <wp:docPr id="2" name="12283 UB 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283 UB 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823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3/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06:00Z</dcterms:created>
  <dc:creator>Cihan</dc:creator>
  <dc:description/>
  <cp:keywords/>
  <dc:language>en-US</dc:language>
  <cp:lastModifiedBy>Cihan</cp:lastModifiedBy>
  <dcterms:modified xsi:type="dcterms:W3CDTF">2016-07-26T10:07:00Z</dcterms:modified>
  <cp:revision>1</cp:revision>
  <dc:subject/>
  <dc:title>12283 UB R ESNEK YÖN AYIRICI DELİNEATOR</dc:title>
</cp:coreProperties>
</file>