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LAŞÖRLÜ YOL KASİSİ V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FLAŞÖRLÜ YOL KASİSİ KAPAĞI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425825" cy="211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flaşörlü yol kasisi ve kapağı birbirinden ayrıktır. Flaşörlü yol kasisi gövde ve solar enerji devresinden oluşmaktadır. Solar enerji devresi led lerle beraber şeffaf muhafaza içine yerleştirilip, kasisin ortasındaki yuvaya 2 adet vidayla sabitlenmektedir. Solar enerji devresinin ön ve arka yüzeylerinde 3’er adet led vardır. Kasisin yan yüzeylerinde geçmeli dişler vardır. Üst yüzeyinde zemine bağlantı için 4 adet bağlantı deliği vardır. Kasisin üst yüzeyi kabartmalı çizgilerden oluşmaktadır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Kapak tek parça halindedir. Üst yüzeyi kabartmalı çizgilerden oluşmaktadır. Yüzeyinde 2 adet zemine bağlantı deliği vardır. Kasise bakan yan yüzeyinde geçmeli diş vardır. Keskin kenarlar yuvarlatılmış olup, yüzeyler düzgün ve pürüzsüzdü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Yol kasisinin, kapağının ve zemine bağlantı elemanlarının boyutları için EK-3/3’ 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ğırlık:</w:t>
      </w:r>
      <w:r>
        <w:rPr>
          <w:rFonts w:cs="Calibri" w:ascii="Calibri" w:hAnsi="Calibri"/>
          <w:sz w:val="18"/>
          <w:szCs w:val="18"/>
        </w:rPr>
        <w:t xml:space="preserve"> Kasis  3200 gr ± %5 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Kapak 1100 gr ± %5 di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Yol kasisi ve kapağı sarı renkli, solar enerji devre muhafazası şeffaf renklidir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Kasis ve kapağı için siyah renk opsiyonu vardır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1.2 FONKSİYONEL ÖZELLİKLER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lar enerjili ledler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Kasisin ve kapağını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 xml:space="preserve">PPC </w:t>
      </w:r>
      <w:r>
        <w:rPr>
          <w:rFonts w:cs="Calibri" w:ascii="Calibri" w:hAnsi="Calibri"/>
          <w:sz w:val="18"/>
          <w:szCs w:val="18"/>
        </w:rPr>
        <w:t xml:space="preserve">malzemedir. 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54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1188"/>
        <w:gridCol w:w="3497"/>
        <w:gridCol w:w="1188"/>
      </w:tblGrid>
      <w:tr>
        <w:trPr>
          <w:trHeight w:val="263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49" w:hRule="atLeast"/>
        </w:trPr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18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905</w:t>
            </w:r>
          </w:p>
        </w:tc>
      </w:tr>
      <w:tr>
        <w:trPr>
          <w:trHeight w:val="249" w:hRule="atLeast"/>
        </w:trPr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gerilimi (yield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527-1, -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modül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527-1, -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00</w:t>
            </w:r>
          </w:p>
        </w:tc>
      </w:tr>
      <w:tr>
        <w:trPr>
          <w:trHeight w:val="249" w:hRule="atLeast"/>
        </w:trPr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Çentikli charpy darbe dayanımı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7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+23°C , Tip 1, Edgewise, A çentik) kJ/m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49" w:hRule="atLeast"/>
        </w:trPr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Çentikli charpy darbe dayanımı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7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-20°C , Tip 1, Edgewise, A çentik) kJ/m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l indentation sertliği (H 358/30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2039-1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-scale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K-1/3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Solar enerji devre mahfazasını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PC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76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3"/>
        <w:gridCol w:w="1778"/>
        <w:gridCol w:w="1067"/>
        <w:gridCol w:w="1067"/>
      </w:tblGrid>
      <w:tr>
        <w:trPr>
          <w:trHeight w:val="266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66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79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/m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</w:t>
            </w:r>
          </w:p>
        </w:tc>
      </w:tr>
      <w:tr>
        <w:trPr>
          <w:trHeight w:val="251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şık kırınım indeks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5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86</w:t>
            </w:r>
          </w:p>
        </w:tc>
      </w:tr>
      <w:tr>
        <w:trPr>
          <w:trHeight w:val="266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şık Transmisyonu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10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</w:tr>
      <w:tr>
        <w:trPr>
          <w:trHeight w:val="251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mada uzam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6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</w:tr>
      <w:tr>
        <w:trPr>
          <w:trHeight w:val="266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ma esneklik modülü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7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41</w:t>
            </w:r>
          </w:p>
        </w:tc>
      </w:tr>
      <w:tr>
        <w:trPr>
          <w:trHeight w:val="251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ntikli izod darbe dayanımı @23°C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2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/m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</w:tc>
      </w:tr>
      <w:tr>
        <w:trPr>
          <w:trHeight w:val="266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kwell sertliği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78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 scale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lzemeler -20°C ila +60°C arasında doğal hava şartlarına dayanıklı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Kasis, kapağı ve solar devre muhafazası plastik enjeksiyon prensibiyle üretilmekte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lar enerji devresi ledlerle beraber şeffaf muhafazanın içine yerleştirilip, kasisin ortasındaki yuvaya 2 adet vidayla sabitlen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übel (PP) Ø18x90 m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fon vida Ø10x105 m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(kasis)  montaj elemanları ile birlikte 4 adet olarak koli içerisinde paketlenerek sevk edili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(kapak) montaj elemanları ile birlikte 2adet olarak koli içerisinde paketlenerek sevk edilir.</w:t>
      </w:r>
    </w:p>
    <w:p>
      <w:pPr>
        <w:pStyle w:val="Normal"/>
        <w:ind w:left="70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SOLAR ENERJİ DEVRESİ VE LEDLER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44450</wp:posOffset>
                </wp:positionV>
                <wp:extent cx="4740910" cy="2136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0"/>
                              <w:gridCol w:w="2118"/>
                              <w:gridCol w:w="4038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olar Batarya Özellik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olar panel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Tip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onocrystalline silicon c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Ölçü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0x54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Voltaj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Akım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0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Batarya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Malzeme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i-M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Akım/voltaj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000 mA/h-1.2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Renk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arı/Kırmız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Ölçü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Ø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Flaş sayısı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0 f/d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Uyarı mesafesi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Çalışma süresi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üm gece / Güneşli h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Çalışma sıcaklığı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-20°C ila  +80°C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168.2pt;mso-wrap-distance-left:0pt;mso-wrap-distance-right:7.05pt;mso-wrap-distance-top:0pt;mso-wrap-distance-bottom:0pt;margin-top:-3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10"/>
                        <w:gridCol w:w="2118"/>
                        <w:gridCol w:w="4038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74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olar Batarya Özellikleri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olar panel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Tip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onocrystalline silicon cell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Ölçü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0x54 mm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Voltaj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 V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Akım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0 m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Batarya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alzeme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i-M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Akım/voltaj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000 mA/h-1.2 V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Renk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arı/Kırmızı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Ölçü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Ø5mm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Flaş sayısı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0 f/dk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Uyarı mesafesi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Çalışma süresi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üm gece / Güneşli hav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Çalışma sıcaklığı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-20°C ila  +80°C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1091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br w:type="textWrapping" w:clear="all"/>
      </w:r>
    </w:p>
    <w:p>
      <w:pPr>
        <w:pStyle w:val="Normal"/>
        <w:ind w:left="70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K-2/3</w:t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282690" cy="4667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right"/>
        <w:rPr/>
      </w:pPr>
      <w:r>
        <w:rPr>
          <w:rFonts w:cs="Calibri" w:ascii="Calibri" w:hAnsi="Calibri"/>
          <w:sz w:val="20"/>
          <w:szCs w:val="20"/>
        </w:rPr>
        <w:t>EK-3/3</w:t>
      </w:r>
    </w:p>
    <w:sectPr>
      <w:type w:val="nextPage"/>
      <w:pgSz w:w="11906" w:h="16838"/>
      <w:pgMar w:left="126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32:00Z</dcterms:created>
  <dc:creator>oem</dc:creator>
  <dc:description/>
  <cp:keywords/>
  <dc:language>en-US</dc:language>
  <cp:lastModifiedBy>Mehmet ASLAN</cp:lastModifiedBy>
  <cp:lastPrinted>2012-08-10T11:59:00Z</cp:lastPrinted>
  <dcterms:modified xsi:type="dcterms:W3CDTF">2014-02-21T10:42:00Z</dcterms:modified>
  <cp:revision>26</cp:revision>
  <dc:subject/>
  <dc:title>  TRAFİK GÜVENLİĞİ ÜRÜNLERİ</dc:title>
</cp:coreProperties>
</file>