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UÇUK ŞASELİ YOL KASİSİ ve  YOL KASİSİ KAPAĞ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62521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6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aseli yol kasisi ve kapağı birbirinden ayrıktır. Yol kasisi reflektif bantlar ve şaseli gövdeden oluşmaktadır. Kasis, iskelet şase ile içten güçlendirilmiştir. Reflektif bantlar birbirinden bağımsız, ayrık halde, dikdörtgen şeklinde, 2 adet ön, 2 adet arkada olmak üzere, kasisin üst yüzeyindeki bant yuvalarına yapıştırılmıştır. Kasisin yan yüzeylerinde geçmeli dişler vardır. Üst yüzeyinde zemine bağlantı için 4 adet bağlantı deliği vardır. Kasisin üst yüzeyi kabartmalı çizgilerden oluşmaktadır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apak şaseli gövdeden oluşup, tek parça halindedir. Kapağın iç kısmı iskelet şaseyle güçlendirilmiştir. Üst yüzeyi kabartmalı çizgilerden oluşmaktadır. Yüzeyinde 2 adet zemine bağlantı deliği vardır. Kasise bakan yan yüzeyinde geçmeli diş vardır. Keskin kenarlar yuvarlatılmış olup, yüzeyler düzgün ve pürüzsüzdü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Yol kasisinin, kapağını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Kasis 9200 gr ± %5 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Kapak 3400 gr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Yol kasisi ve kapağı siyah renkli, reflektif bantlar sarı renklidir.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.2 FONKSİYONEL ÖZELLİK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lektif bant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İskelet şase ile güçlendirilmiş gövde ve kapak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asis ve kapağının dış yüzeyini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VC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2062"/>
        <w:gridCol w:w="1542"/>
        <w:gridCol w:w="1672"/>
      </w:tblGrid>
      <w:tr>
        <w:trPr>
          <w:trHeight w:val="275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ZEME ÖZELLİKLERİ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METODU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İRİM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ĞER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 A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TM D 7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/cm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22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da gerilme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60/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/cm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</w:tr>
      <w:tr>
        <w:trPr>
          <w:trHeight w:val="26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100 uzamada direnc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60/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/cm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da uzama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cı solvic pcc 160/6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asis ve kapağının iskelet şasesini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PC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87"/>
        <w:gridCol w:w="2193"/>
        <w:gridCol w:w="1795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zgül ağırlı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°C, kg/m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-910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ekme gerilimi (yield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527-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0 mm/min) Mp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ma esneklik modül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7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mm/min) Mp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23°C) KJ/m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7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zod çentikli darbe dayanımı 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180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20°C) KJ/m²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Kasisin ve kapağının iskelet şasesi enjeksiyon prensibiyle üretilmekte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İskelet şaseler </w:t>
      </w:r>
      <w:r>
        <w:rPr>
          <w:rFonts w:cs="Calibri" w:ascii="Calibri" w:hAnsi="Calibri"/>
          <w:b/>
          <w:sz w:val="18"/>
          <w:szCs w:val="18"/>
        </w:rPr>
        <w:t>PVC</w:t>
      </w:r>
      <w:r>
        <w:rPr>
          <w:rFonts w:cs="Calibri" w:ascii="Calibri" w:hAnsi="Calibri"/>
          <w:sz w:val="18"/>
          <w:szCs w:val="18"/>
        </w:rPr>
        <w:t xml:space="preserve"> malzeme ile plastik enjeksiyon prensibiyle kaplanarak, kasisin ve kapağının dış görünümü elde edilmekte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8x9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Ø10x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(kasis)  montaj elemanları ile birlikte 2 adet olarak koli içerisinde paketlenerek sevk edil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(kapak) montaj elemanları ile birlikte 2adet olarak koli içerisinde paketlenerek sevk edilir.</w:t>
      </w:r>
    </w:p>
    <w:p>
      <w:pPr>
        <w:pStyle w:val="Normal"/>
        <w:ind w:left="705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REFLEKTİF BANT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63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2040"/>
      </w:tblGrid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Yansıma Değerle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ı</w:t>
            </w:r>
          </w:p>
        </w:tc>
      </w:tr>
      <w:tr>
        <w:trPr>
          <w:trHeight w:val="27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riş Açıs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76°</w:t>
            </w:r>
          </w:p>
        </w:tc>
      </w:tr>
      <w:tr>
        <w:trPr>
          <w:trHeight w:val="25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özlem Açıs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°</w:t>
            </w:r>
          </w:p>
        </w:tc>
      </w:tr>
      <w:tr>
        <w:trPr>
          <w:trHeight w:val="28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ri Yansıma (mcd /m2/lx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-2/3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85535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K-3/3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59:00Z</dcterms:created>
  <dc:creator>oem</dc:creator>
  <dc:description/>
  <cp:keywords/>
  <dc:language>en-US</dc:language>
  <cp:lastModifiedBy>Mehmet ASLAN</cp:lastModifiedBy>
  <cp:lastPrinted>2012-08-03T14:06:00Z</cp:lastPrinted>
  <dcterms:modified xsi:type="dcterms:W3CDTF">2014-02-21T10:50:00Z</dcterms:modified>
  <cp:revision>40</cp:revision>
  <dc:subject/>
  <dc:title>  TRAFİK GÜVENLİĞİ ÜRÜNLERİ</dc:title>
</cp:coreProperties>
</file>