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110 YK KAUÇUK ŞASELİ YOL KASİSİ 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111 YKK YOL KASİSİ KAPAĞI</w:t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06400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2" t="26483" r="5211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aseli yol kasisi ve kapağı birbirinden ayrıktır. Yol kasisi reflektif bantlar ve şaseli gövdeden oluşmaktadır. Kasis, iskelet şase ile içten güçlendirilmiştir. Reflektif bantlar birbirinden bağımsız, ayrık halde, dikdörtgen şeklinde, 2 adet ön, 2 adet arkada olmak üzere, kasisin üst yüzeyindeki bant yuvalarına yapıştırılmıştır. Kasisin yan yüzeylerinde geçmeli dişler vardır. Üst yüzeyinde zemine bağlantı için 4 adet bağlantı deliği vardır. Kasisin üst yüzeyi kabartmalı çizgilerden oluşmaktadır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apak şaseli gövdeden oluşup, tek parça halindedir. Kapağın iç kısmı iskelet şaseyle güçlendirilmiştir. Üst yüzeyi kabartmalı çizgilerden oluşmaktadır. Yüzeyinde 2 adet zemine bağlantı deliği vardır. Kasise bakan yan yüzeyinde geçmeli diş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kasisinin, kapağının ve montaj elemanlarının boyutları için  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   Kasis 6500 gr ± %5 dir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</w:rPr>
        <w:t>Kapak 17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kasisi ve kapağı siyah renkli, reflektif bantlar sarı renklidir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lektif bant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İskelet şase ile güçlendirilmiş gövde ve kapa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asis ve kapağının dış yüzeyini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VC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928"/>
        <w:gridCol w:w="1442"/>
        <w:gridCol w:w="1563"/>
      </w:tblGrid>
      <w:tr>
        <w:trPr>
          <w:trHeight w:val="143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ZEME ÖZELLİKLERİ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METODU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İM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ĞER</w:t>
            </w:r>
          </w:p>
        </w:tc>
      </w:tr>
      <w:tr>
        <w:trPr>
          <w:trHeight w:val="13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13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79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/cm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2</w:t>
            </w:r>
          </w:p>
        </w:tc>
      </w:tr>
      <w:tr>
        <w:trPr>
          <w:trHeight w:val="13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da gerilm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60/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/cm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13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00 uzamada direnci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60/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/cm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da uzama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60/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asis ve kapağının iskelet şasesini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PC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432"/>
        <w:gridCol w:w="2441"/>
        <w:gridCol w:w="1997"/>
      </w:tblGrid>
      <w:tr>
        <w:trPr>
          <w:trHeight w:val="172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16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gül ağırlı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°C, kg/m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-910</w:t>
            </w:r>
          </w:p>
        </w:tc>
      </w:tr>
      <w:tr>
        <w:trPr>
          <w:trHeight w:val="16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0 mm/min) Mp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mm/min) Mp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>
          <w:trHeight w:val="162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) KJ/m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172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) KJ/m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sisin ve kapağının iskelet şasesi enjeksiyon prensibiyle üretilmekte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İskelet şaseler PVC malzeme ile plastik enjeksiyon prensibiyle kaplanarak, kasisin ve kapağının dış görünümü elde edilmekte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(kasis)  montaj elemanları ile birlikte 4 adet olarak koli içerisinde paketlenerek sevk edili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kapak) montaj elemanları ile birlikte 2adet olarak koli içerisinde paketlenerek sevk edilir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 REFLEKTİF BANT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869"/>
      </w:tblGrid>
      <w:tr>
        <w:trPr>
          <w:trHeight w:val="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Yansıma Değerle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</w:t>
            </w:r>
          </w:p>
        </w:tc>
      </w:tr>
      <w:tr>
        <w:trPr>
          <w:trHeight w:val="1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riş Açıs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76°</w:t>
            </w:r>
          </w:p>
        </w:tc>
      </w:tr>
      <w:tr>
        <w:trPr>
          <w:trHeight w:val="9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özlem Açıs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°</w:t>
            </w:r>
          </w:p>
        </w:tc>
      </w:tr>
      <w:tr>
        <w:trPr>
          <w:trHeight w:val="10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eri Yansıma (mcd /m2/lx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172200" cy="455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21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EK-3/3</w:t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9:00Z</dcterms:created>
  <dc:creator>oem</dc:creator>
  <dc:description/>
  <cp:keywords/>
  <dc:language>en-US</dc:language>
  <cp:lastModifiedBy>Mehmet ASLAN</cp:lastModifiedBy>
  <dcterms:modified xsi:type="dcterms:W3CDTF">2014-08-20T14:58:00Z</dcterms:modified>
  <cp:revision>33</cp:revision>
  <dc:subject/>
  <dc:title>  TRAFİK GÜVENLİĞİ ÜRÜNLERİ</dc:title>
</cp:coreProperties>
</file>