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8"/>
        </w:rPr>
        <w:t>12298 UB KABLO KORUYUCU KASİ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62699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Kablo koruyucu kasis üst kapak, gövde ve tabandan  oluşmaktadır.Gövdede 5 cm kare şeklinde 3kanal vardır.Alt tabanında ki Tırnaklarla düz zeminlerde kaymadan dura bilen gerektiğinde de vida dübel ile zemine montajlanan  birbirine eklemeli bir üründür.Gövde üzerinde zemine montajlamak için 2 adet vida yatağı vardır.Üst kapak vida ile gövdeye sabitlenir  gerektiği zaman vida kullanılmadan kendi tırnakları sayesinde de gövde üzerinde dura 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pak ve gövde  Üst yüzeyinde baklava modelli kabartmalı şekiller vardır.Keskin kenarlar yuvarlatılmış olup, yüzeyler düzgün ve pürüzsüzdü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Kablo koruyucu kasisi ve montaj elemanlarının boyutları için EK-2/2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8.7 kg  ± %5 dir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Kablo koruyucu gövde Siyah renkli Üst kapak Sarı Renklidir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rbirine eklemeli bir ürün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Kaplo kasisi ve Üst kapağının malzeme tipi aşağıda belirtilen özelliklerdeki PPC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213"/>
        <w:gridCol w:w="3569"/>
        <w:gridCol w:w="1213"/>
      </w:tblGrid>
      <w:tr>
        <w:trPr>
          <w:trHeight w:val="252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05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modül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23°C , Tip 1, Edgewise, A çentik) kJ/m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 , Tip 1, Edgewise, A çentik) kJ/m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 indentation sertliği (H 358/30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scale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uygundu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Gövde ,üst kapak ve taban 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irlikte 2  adet olarak koli içerisinde paketlenerek sevk edilir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K-1/2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438140" cy="505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785620" cy="184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43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 Teknik çizimde aksine bir değer belirtilmedikç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Ölçüde Genel Tolerans±%2 di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EK-2/2</w:t>
      </w:r>
    </w:p>
    <w:sectPr>
      <w:type w:val="nextPage"/>
      <w:pgSz w:w="11906" w:h="16838"/>
      <w:pgMar w:left="1417" w:right="74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03:00Z</dcterms:created>
  <dc:creator>oem</dc:creator>
  <dc:description/>
  <cp:keywords/>
  <dc:language>en-US</dc:language>
  <cp:lastModifiedBy>Cihan</cp:lastModifiedBy>
  <cp:lastPrinted>2012-08-10T15:40:00Z</cp:lastPrinted>
  <dcterms:modified xsi:type="dcterms:W3CDTF">2015-06-22T14:51:00Z</dcterms:modified>
  <cp:revision>5</cp:revision>
  <dc:subject/>
  <dc:title>TRAFİK GÜVENLİĞİ ÜRÜNLERİ</dc:title>
</cp:coreProperties>
</file>