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8"/>
        </w:rPr>
        <w:t>12299 UB KABLO KORUYUCU KASİS KÖŞ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2174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Kablo koruyucu kasis köşe  üst kapak, ve gövdeden  oluşmaktadır. Gövdede 5 cm kare şeklinde 3 kanal vardır. Alt tabanında ki Tırnaklarla düz zeminlerde kaymadan dura bilen gerektiğinde de vida dübel ile zemine montajlanan  birbirine eklemeli bir üründür. Gövde üzerinde zemine montajlamak için 2 adet vida yatağı vardır. Üst kapak vida ile gövdeye sabitlenir  gerektiği zaman vida kullanılmadan kendi tırnakları sayesinde de gövde üzerinde dura 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pak ve gövde  Üst yüzeyinde baklava modelli kabartmalı şekiller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Kablo koruyucu kasis köşe ve montaj elemanlarının boyutları için EK-2/2’ e bakını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3.00 kg  ± %5 dir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Kablo koruyucu kasis köşe gövde Siyah renkli Üst kapak Sarı Renklidir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rbirine eklemeli bir ürü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blo koruyucu kasis köşe ve Üst kapağının malzeme tipi aşağıda belirtilen özelliklerdeki PPC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213"/>
        <w:gridCol w:w="3569"/>
        <w:gridCol w:w="1213"/>
      </w:tblGrid>
      <w:tr>
        <w:trPr>
          <w:trHeight w:val="252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05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modül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 , Tip 1, Edgewise, A çentik) kJ/m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Tip 1, Edgewise, A çentik) kJ/m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 indentation sertliği (H 358/30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uygundu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 ,ve üst kapa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irlikte 2  adet olarak koli içerisinde paketlenerek sevk edilir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drawing>
          <wp:inline distT="0" distB="0" distL="0" distR="0">
            <wp:extent cx="5755640" cy="693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K-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9:00Z</dcterms:created>
  <dc:creator>Cihan</dc:creator>
  <dc:description/>
  <cp:keywords/>
  <dc:language>en-US</dc:language>
  <cp:lastModifiedBy>Cihan</cp:lastModifiedBy>
  <dcterms:modified xsi:type="dcterms:W3CDTF">2016-07-26T10:13:00Z</dcterms:modified>
  <cp:revision>1</cp:revision>
  <dc:subject/>
  <dc:title>12299 UB KABLO KORUYUCU KASİS KÖŞE</dc:title>
</cp:coreProperties>
</file>