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rPr>
        <w:t>KLASİK KEDİGÖZLÜ KONİ</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18"/>
          <w:szCs w:val="18"/>
        </w:rPr>
      </w:pPr>
      <w:r>
        <w:rPr>
          <w:rFonts w:cs="Calibri" w:ascii="Calibri" w:hAnsi="Calibri"/>
        </w:rPr>
        <w:drawing>
          <wp:inline distT="0" distB="0" distL="0" distR="0">
            <wp:extent cx="171323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13230" cy="244221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trafik konisi gövdesi, tabanı ve uyarıcı halkalarıyla bir bütün halindedir. Tepesinde kancalı el tutma yeri vardır, tabanı altıgendir, uyarıcı halkaların her yüzeyinde alt ve üst halkalarda 1’er adet cam kedigözü olmak üzere, toplam 6’şar adet ortasına gömülü cam kedigözlerinden oluşmaktadır. Uyarıcı halkalar koninin yüzeyiyle paralel olarak çıkıntılıdır. Koninin tabanında koniye ağırlık sağlaması için içerisi kumla ağırlaştırılmış ağırlık dubası vardır ve gerektiğinde çıkartıla bilecek şekilde montajlıdır. Tabanın köşe ve kenarları yuvarlatılmıştır. Yüzey düzgün ve pürüzsüzdür. Koni üst üste istiflemeye uygundu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oni gövdesinin boyutları ve 2 koni birbiri üzerine istiflendiğinde toplam yüksekliği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4100 gr  ± %5</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Koni gövdesinin, tabanının ve cam kedigözlerinin rengi kırmızı, uyarıcı halkaların ve el tutma kancasının rengi beyaz, ağırlık dubasının rengi siyah renklidir. UV katkılıdır.</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pPr>
      <w:r>
        <w:rPr>
          <w:rFonts w:cs="Calibri" w:ascii="Calibri" w:hAnsi="Calibri"/>
          <w:sz w:val="18"/>
          <w:szCs w:val="18"/>
        </w:rPr>
        <w:t xml:space="preserve">Koni gövdesinin tepe kısmında taşımayı kolaylaştırıcı, zincir ve uyarıcı şerit takmayı sağlayan kanca şeklinde el tutma yeri vardır. Tutamak koni gövdesinden ayrık olup, yivlidir, gerektiğinde takılıp çıkartılabilir. </w:t>
      </w:r>
    </w:p>
    <w:p>
      <w:pPr>
        <w:pStyle w:val="Normal"/>
        <w:numPr>
          <w:ilvl w:val="0"/>
          <w:numId w:val="1"/>
        </w:numPr>
        <w:jc w:val="both"/>
        <w:rPr>
          <w:rFonts w:ascii="Calibri" w:hAnsi="Calibri" w:cs="Calibri"/>
          <w:vanish/>
          <w:sz w:val="18"/>
          <w:szCs w:val="18"/>
        </w:rPr>
      </w:pPr>
      <w:r>
        <w:rPr>
          <w:rFonts w:cs="Calibri" w:ascii="Calibri" w:hAnsi="Calibri"/>
          <w:vanish/>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Koninin tabanında gerektiğinde çıkartılabilen koni ağırlık dubası var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oni gövdesini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tbl>
      <w:tblPr>
        <w:tblW w:w="9557" w:type="dxa"/>
        <w:jc w:val="left"/>
        <w:tblInd w:w="-30" w:type="dxa"/>
        <w:tblLayout w:type="fixed"/>
        <w:tblCellMar>
          <w:top w:w="0" w:type="dxa"/>
          <w:left w:w="70" w:type="dxa"/>
          <w:bottom w:w="0" w:type="dxa"/>
          <w:right w:w="70" w:type="dxa"/>
        </w:tblCellMar>
      </w:tblPr>
      <w:tblGrid>
        <w:gridCol w:w="2992"/>
        <w:gridCol w:w="1328"/>
        <w:gridCol w:w="3909"/>
        <w:gridCol w:w="1328"/>
      </w:tblGrid>
      <w:tr>
        <w:trPr>
          <w:trHeight w:val="287"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9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87" w:hRule="atLeast"/>
        </w:trPr>
        <w:tc>
          <w:tcPr>
            <w:tcW w:w="299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32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90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28"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Cam kedigözlerin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37896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4378960" cy="1365885"/>
                        </a:xfrm>
                        <a:prstGeom prst="rect"/>
                        <a:solidFill>
                          <a:srgbClr val="FFFFFF">
                            <a:alpha val="0"/>
                          </a:srgbClr>
                        </a:solidFill>
                      </wps:spPr>
                      <wps:txbx>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344.8pt;height:107.55pt;mso-wrap-distance-left:0pt;mso-wrap-distance-right:7.05pt;mso-wrap-distance-top:0pt;mso-wrap-distance-bottom:0pt;margin-top:5.1pt;mso-position-vertical-relative:text;margin-left:-3.5pt;mso-position-horizontal-relative:margin">
                <v:fill opacity="0f"/>
                <v:textbox inset="0in,0in,0in,0in">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ğırlık dubasının malzeme tipi PPC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oni uyarıcı halkalar cam kedigözleri ve ağırlık dubası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am kedigözleri uyarıcı halkalara takılır ve halkalar üstten koniye yerleştir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ğırlık dubası koniye alttan vida yardımı ile montaj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969125" cy="492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969125" cy="492061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9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9:00Z</dcterms:created>
  <dc:creator>oem</dc:creator>
  <dc:description/>
  <cp:keywords/>
  <dc:language>en-US</dc:language>
  <cp:lastModifiedBy>PC</cp:lastModifiedBy>
  <cp:lastPrinted>2012-07-16T13:08:00Z</cp:lastPrinted>
  <dcterms:modified xsi:type="dcterms:W3CDTF">2014-02-21T14:17:00Z</dcterms:modified>
  <cp:revision>19</cp:revision>
  <dc:subject/>
  <dc:title>TRAFİK GÜVENLİĞİ ÜRÜNLERİ</dc:title>
</cp:coreProperties>
</file>