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FİK KONİSİ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139825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trafik konisi, gövdesi ve tabanı ile bir bütün halinde olup, tepesinde kancalı el tutma yeri vardır, tabanı karedir. Tabanın köşe ve kenarları yuvarlatılmıştır. Gövdesinde 2 adet reflektif folyo vardır. Yüzeyi düzgün ve pürüzsüzdür. Koni üst üste istiflemeye uygundu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Koni gövdesinin ve tabanının boyutları için ve istiflendiğinde toplam yüksekliği için EK-2/2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4200 gr 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Koni gövdesi kırmızı renklidir, tabanı siyah renklidir, reflektif folyolar beyaz renklidir. UV katkı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i gövdesinin tepe kısmında taşımayı kolaylaştırıcı; zincir ve uyarıcı şerit takmayı sağlayan, gövdeye birleşik kanca şeklinde el tutma yeri var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Ağırlıklı tabanı vardır. (Koni, tabanıyla aynı şekilde olan ağır bir plastik tabakanın, koninin üstünden geçirilip, tabanına yerleştirilmesiyle ağırlaştırılmıştır.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ni gövdesinin malzeme tipi aşağıda belirtilen özelliklerdeki PPC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1978"/>
        <w:gridCol w:w="2340"/>
        <w:gridCol w:w="1620"/>
      </w:tblGrid>
      <w:tr>
        <w:trPr>
          <w:trHeight w:val="291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gül ağırlık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°C, kg/m</w:t>
            </w:r>
            <w:r>
              <w:rPr>
                <w:rFonts w:cs="Arial TUR" w:ascii="Arial TUR" w:hAnsi="Arial TUR"/>
                <w:sz w:val="18"/>
                <w:szCs w:val="18"/>
              </w:rPr>
              <w:t>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-910</w:t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kme gerilimi (yield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527-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 mm/min) M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ma esneklik modül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1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 mm/min) M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zod çentikli darbe dayanımı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23°C) KJ/m</w:t>
            </w:r>
            <w:r>
              <w:rPr>
                <w:rFonts w:cs="Arial TUR" w:ascii="Arial TUR" w:hAnsi="Arial TUR"/>
                <w:sz w:val="18"/>
                <w:szCs w:val="18"/>
              </w:rPr>
              <w:t>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91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zod çentikli darbe dayanımı 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1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20°C) KJ/m</w:t>
            </w:r>
            <w:r>
              <w:rPr>
                <w:rFonts w:cs="Arial TUR" w:ascii="Arial TUR" w:hAnsi="Arial TUR"/>
                <w:sz w:val="18"/>
                <w:szCs w:val="18"/>
              </w:rPr>
              <w:t>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an ağırlığının malzemesi PP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zemeler -20°C ile +60°C arasında doğal hava şartlarına dayanıklıdır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Koni ve tabanı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AMBALAJLAM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isteğe bağlı adetlerde ambalajlanarak sevk edilir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2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7193915" cy="508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2</w:t>
      </w:r>
    </w:p>
    <w:sectPr>
      <w:type w:val="nextPage"/>
      <w:pgSz w:w="11906" w:h="16838"/>
      <w:pgMar w:left="1417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45:00Z</dcterms:created>
  <dc:creator>oem</dc:creator>
  <dc:description/>
  <cp:keywords/>
  <dc:language>en-US</dc:language>
  <cp:lastModifiedBy>PC</cp:lastModifiedBy>
  <cp:lastPrinted>2012-08-14T11:18:00Z</cp:lastPrinted>
  <dcterms:modified xsi:type="dcterms:W3CDTF">2014-02-21T14:24:00Z</dcterms:modified>
  <cp:revision>26</cp:revision>
  <dc:subject/>
  <dc:title>  TRAFİK GÜVENLİĞİ ÜRÜNLERİ</dc:title>
</cp:coreProperties>
</file>