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TRAFİK KONİSİ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drawing>
          <wp:inline distT="0" distB="0" distL="0" distR="0">
            <wp:extent cx="1354455" cy="255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trafik konisi, gövdesi ve tabanı ile bir bütün halinde olup, tepesinde kancalı el tutma yeri vardır, tabanı karedir. Tabanın köşe ve kenarları yuvarlatılmıştır. Gövdesinde 2 adet reflektif folyo vardır. Yüzey düzgün ve pürüzsüzdür. Koni üst üste istiflemeye uygundu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Koni gövdesinin ve tabanının boyutları için ve istiflendiğinde toplam yüksekliği için EK-2/2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2200 gr 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Koni kırmızı renklidir. Reflektif folyolar beyaz renklidir. UV katkı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Koni gövdesinin tepe kısmında taşımayı kolaylaştırıcı, zincir ve uyarıcı şerit takmayı sağlayan, gövdeyle birleşik, kanca şeklinde el tutma yeri vardı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övdenin malzeme tipi aşağıda belirtilen özelliklerdeki PPC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1978"/>
        <w:gridCol w:w="2340"/>
        <w:gridCol w:w="1620"/>
      </w:tblGrid>
      <w:tr>
        <w:trPr>
          <w:trHeight w:val="291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7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gül ağırlık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°C, kg/m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0-910</w:t>
            </w:r>
          </w:p>
        </w:tc>
      </w:tr>
      <w:tr>
        <w:trPr>
          <w:trHeight w:val="27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gerilimi (yield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527-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50 mm/min) Mp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ma esneklik modül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5 mm/min) Mp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</w:tr>
      <w:tr>
        <w:trPr>
          <w:trHeight w:val="27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İzod çentikli darbe dayanımı 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+23°C) KJ/m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91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İzod çentikli darbe dayanımı  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-20°C) KJ/m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lzeme -20°C ile +60°C arasında doğal hava şartlarına dayanık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i, tabanı ile beraber bir bütün halinde plastik enjeksiyon prensibiyle üretilmektedir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isteğe bağlı adetlerde ambalajlanarak sevk edilir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2</w:t>
      </w:r>
    </w:p>
    <w:p>
      <w:pPr>
        <w:pStyle w:val="Normal"/>
        <w:tabs>
          <w:tab w:val="clear" w:pos="708"/>
          <w:tab w:val="left" w:pos="55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7653655" cy="540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2/2</w:t>
      </w:r>
    </w:p>
    <w:sectPr>
      <w:type w:val="nextPage"/>
      <w:pgSz w:w="11906" w:h="16838"/>
      <w:pgMar w:left="1417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40:00Z</dcterms:created>
  <dc:creator>oem</dc:creator>
  <dc:description/>
  <cp:keywords/>
  <dc:language>en-US</dc:language>
  <cp:lastModifiedBy>Mehmet ASLAN</cp:lastModifiedBy>
  <dcterms:modified xsi:type="dcterms:W3CDTF">2014-02-21T14:25:00Z</dcterms:modified>
  <cp:revision>18</cp:revision>
  <dc:subject/>
  <dc:title>  TRAFİK GÜVENLİĞİ ÜRÜNLERİ</dc:title>
</cp:coreProperties>
</file>