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884 FL A LED’Lİ BİLGİ LEVHASI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drawing>
          <wp:inline distT="0" distB="0" distL="0" distR="0">
            <wp:extent cx="2065655" cy="182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037" t="11712" r="32677" b="59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824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KNİK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 ANA GÖVD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1 ŞEKİL, BOYUTLAR, AĞIRLIK ve RENK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Şekil: </w:t>
      </w:r>
      <w:r>
        <w:rPr>
          <w:rFonts w:cs="Arial" w:ascii="Calibri" w:hAnsi="Calibri"/>
          <w:bCs/>
          <w:sz w:val="18"/>
          <w:szCs w:val="18"/>
        </w:rPr>
        <w:t>Tasarım bir Led’li Bilgi levhasıdır. Şekil itibariyle kare görüntüye sahiptir, üzerinde koruyucu siperliği bulunan ve iki parçadan tasarlanmış kapak vardır,</w:t>
      </w:r>
      <w:r>
        <w:rPr>
          <w:rFonts w:cs="Arial" w:ascii="Arial TUR" w:hAnsi="Arial TUR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Cs/>
          <w:sz w:val="18"/>
          <w:szCs w:val="18"/>
        </w:rPr>
        <w:t xml:space="preserve">bu kapak gövdeye alt kısmından vidalarla sabitlenir ve farklı (SARI-SİYAH) renklerde de üretilip ürün üzerinde görselliği arttırabilecek renk ve görüntüler elde edilir. Gövde içerisinde plakaya yerleştirilmiş Led’ler ve uyarı işaretleri vardır. </w:t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 xml:space="preserve">Gövde arka kısmında özel tasarlanmış yataklara takılabilen aparatla Aaraç üstüne ,Ø50 - 75 mm arası boru direğe ve Omega direklere kolayca montajı yapılır ve aparat taki özellik sayesinde yukarı aşağı hareket edebilir. 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Boyutlar: </w:t>
      </w:r>
      <w:r>
        <w:rPr>
          <w:rFonts w:cs="Calibri" w:ascii="Calibri" w:hAnsi="Calibri"/>
          <w:sz w:val="18"/>
          <w:szCs w:val="18"/>
        </w:rPr>
        <w:t>Bilgi Levhasının boyutları için EK3/3’ e bakınız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ğırlık:</w:t>
      </w:r>
      <w:r>
        <w:rPr>
          <w:rFonts w:cs="Calibri" w:ascii="Calibri" w:hAnsi="Calibri"/>
          <w:sz w:val="18"/>
          <w:szCs w:val="18"/>
        </w:rPr>
        <w:t xml:space="preserve">   5,5 kg ± % 5 di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Renk: </w:t>
      </w:r>
      <w:r>
        <w:rPr>
          <w:rFonts w:cs="Calibri" w:ascii="Calibri" w:hAnsi="Calibri"/>
          <w:sz w:val="18"/>
          <w:szCs w:val="18"/>
        </w:rPr>
        <w:t xml:space="preserve">Bilgi Levhasının gövdesi  ve kapağı Füme renktedir.. 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2 FONKSİYONEL ÖZELLİKLERİ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olar enerjili Led’le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flektifli yüzeyler ile sürekli uyarı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3 MALZEME ÖZELLİKLERİ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Bilgi Levhasının gövdesi ve Panel kutusunun malzeme tipi aşağıda belirtilen özelliklerdeki </w:t>
      </w:r>
      <w:r>
        <w:rPr>
          <w:rFonts w:cs="Calibri" w:ascii="Calibri" w:hAnsi="Calibri"/>
          <w:b/>
          <w:sz w:val="18"/>
          <w:szCs w:val="18"/>
        </w:rPr>
        <w:t>PC</w:t>
      </w:r>
      <w:r>
        <w:rPr>
          <w:rFonts w:cs="Calibri" w:ascii="Calibri" w:hAnsi="Calibri"/>
          <w:sz w:val="18"/>
          <w:szCs w:val="18"/>
        </w:rPr>
        <w:t xml:space="preserve"> malzemedir.</w:t>
      </w:r>
    </w:p>
    <w:tbl>
      <w:tblPr>
        <w:tblW w:w="741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1723"/>
        <w:gridCol w:w="1034"/>
        <w:gridCol w:w="1034"/>
      </w:tblGrid>
      <w:tr>
        <w:trPr>
          <w:trHeight w:val="28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LZEME ÖZELLİKLERİ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ST METODU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İRİM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ĞER</w:t>
            </w:r>
          </w:p>
        </w:tc>
      </w:tr>
      <w:tr>
        <w:trPr>
          <w:trHeight w:val="280" w:hRule="atLeast"/>
        </w:trPr>
        <w:tc>
          <w:tcPr>
            <w:tcW w:w="3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Yoğunluk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ISO 118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g/cm³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1.2</w:t>
            </w:r>
          </w:p>
        </w:tc>
      </w:tr>
      <w:tr>
        <w:trPr>
          <w:trHeight w:val="280" w:hRule="atLeast"/>
        </w:trPr>
        <w:tc>
          <w:tcPr>
            <w:tcW w:w="3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Özgül ağırlık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ASTM D7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3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Işık kırınım indeksi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ASTM D54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n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1.586</w:t>
            </w:r>
          </w:p>
        </w:tc>
      </w:tr>
      <w:tr>
        <w:trPr>
          <w:trHeight w:val="280" w:hRule="atLeast"/>
        </w:trPr>
        <w:tc>
          <w:tcPr>
            <w:tcW w:w="3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Işık Transmisyonu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ASTM D10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88-90</w:t>
            </w:r>
          </w:p>
        </w:tc>
      </w:tr>
      <w:tr>
        <w:trPr>
          <w:trHeight w:val="264" w:hRule="atLeast"/>
        </w:trPr>
        <w:tc>
          <w:tcPr>
            <w:tcW w:w="3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Kalıp çekme akışkanlığı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SABIC Methot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0.5-0.7</w:t>
            </w:r>
          </w:p>
        </w:tc>
      </w:tr>
      <w:tr>
        <w:trPr>
          <w:trHeight w:val="280" w:hRule="atLeast"/>
        </w:trPr>
        <w:tc>
          <w:tcPr>
            <w:tcW w:w="3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Erime akış indeksi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ASTM D12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g/10 min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Erime hacim indeksi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ISO 11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cm³/10min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Su emilimi denge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ASTM D57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0.3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alzemeler -20°C ila +60°C arasında doğal hava şartlarına dayanıklıdır.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EK-1/3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4 ÜRETİM YÖNTEM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övde ve kapak plastik enjeksiyon prensibiyle üretilmekted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5 AMBALAJLAM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Ürünler 1’er adet olarak karton kutular içerisinde paketlenerek sevk edilir.</w:t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2. SOLAR ENERJİ DEVRESİ, LEDLER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drawing>
          <wp:inline distT="0" distB="0" distL="0" distR="0">
            <wp:extent cx="2516505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2.1 REFLEKTİF MALZEME PERFORMANS ÖZELLİĞİ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81280</wp:posOffset>
                </wp:positionV>
                <wp:extent cx="3818890" cy="1393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36"/>
                              <w:gridCol w:w="1672"/>
                              <w:gridCol w:w="1035"/>
                              <w:gridCol w:w="1171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Yansıtma katsayısı R'  cd/(lx*m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özlem açısı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iriş açısı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yaz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ırmız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.2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4°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1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.5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4°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m kürecikl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1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STM D4956 standardının Tip 3 kriterlerini karşıl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pt;height:109.7pt;mso-wrap-distance-left:0pt;mso-wrap-distance-right:7.05pt;mso-wrap-distance-top:0pt;mso-wrap-distance-bottom:0pt;margin-top:6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36"/>
                        <w:gridCol w:w="1672"/>
                        <w:gridCol w:w="1035"/>
                        <w:gridCol w:w="1171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6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Yansıtma katsayısı R'  cd/(lx*m2)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gözlem açısı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giriş açısı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beyaz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kırmızı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0.2°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-4°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1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0.5°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-4°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1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cam kürecikli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1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ASTM D4956 standardının Tip 3 kriterlerini karşıl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K-2/3           </w:t>
      </w:r>
    </w:p>
    <w:p>
      <w:pPr>
        <w:pStyle w:val="Normal"/>
        <w:jc w:val="both"/>
        <w:rPr>
          <w:rFonts w:ascii="Calibri" w:hAnsi="Calibri" w:cs="Calibri"/>
          <w:color w:val="FFFFFF"/>
          <w:sz w:val="18"/>
          <w:szCs w:val="18"/>
          <w:lang w:val="en-US" w:eastAsia="en-US"/>
        </w:rPr>
      </w:pPr>
      <w:r>
        <w:rPr>
          <w:rFonts w:cs="Calibri" w:ascii="Calibri" w:hAnsi="Calibri"/>
          <w:color w:val="FFFF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459105" cy="342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8pt;width:36.1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5308600" cy="91452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643" t="-10" r="29876" b="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EK-3/3</w:t>
      </w:r>
    </w:p>
    <w:sectPr>
      <w:type w:val="nextPage"/>
      <w:pgSz w:w="11906" w:h="16838"/>
      <w:pgMar w:left="1417" w:right="926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8:48:00Z</dcterms:created>
  <dc:creator>oem</dc:creator>
  <dc:description/>
  <cp:keywords/>
  <dc:language>en-US</dc:language>
  <cp:lastModifiedBy>Durmuş Ali BULUT</cp:lastModifiedBy>
  <cp:lastPrinted>2013-06-01T12:41:00Z</cp:lastPrinted>
  <dcterms:modified xsi:type="dcterms:W3CDTF">2016-01-15T08:42:00Z</dcterms:modified>
  <cp:revision>3</cp:revision>
  <dc:subject/>
  <dc:title>TRAFİK GÜVENLİĞİ ÜRÜNLERİ</dc:title>
</cp:coreProperties>
</file>