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11888-89 FL A LED’Lİ BİLGİ LEVHAS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211582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37" t="38288" r="16733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Şekil: </w:t>
      </w:r>
      <w:r>
        <w:rPr>
          <w:rFonts w:cs="Arial" w:ascii="Calibri" w:hAnsi="Calibri"/>
          <w:bCs/>
          <w:sz w:val="18"/>
          <w:szCs w:val="18"/>
        </w:rPr>
        <w:t>Tasarım bir Led’li Bilgi levhasıdır. Şekil itibariyle kare görüntüye sahiptir, üzerinde koruyucu siperliği bulunan ve iki parçadan tasarlanmış kapak vardır,</w:t>
      </w:r>
      <w:r>
        <w:rPr>
          <w:rFonts w:cs="Arial" w:ascii="Arial TUR" w:hAnsi="Arial TUR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bu kapak gövdeye alt kısmından vidalarla sabitlenir ve farklı (SARI-SİYAH) renklerde de üretilip ürün üzerinde görselliği arttırabilecek renk ve görüntüler elde edilir. Gövde içerisinde plakaya yerleştirilmiş Led’ler ve uyarı işaretleri vardır. 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Gövde arka kısmında özel tasarlanmış yataklara takılabilen aparatla Aaraç üstüne ,Ø50 - 75 mm arası boru direğe ve Omega direklere kolayca montajı yapılır ve aparat taki özellik sayesinde yukarı aşağı hareket edebilir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Bilgi Levhasının boyutları için EK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  5,5 kg ± % 5 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nk: </w:t>
      </w:r>
      <w:r>
        <w:rPr>
          <w:rFonts w:cs="Calibri" w:ascii="Calibri" w:hAnsi="Calibri"/>
          <w:sz w:val="18"/>
          <w:szCs w:val="18"/>
        </w:rPr>
        <w:t xml:space="preserve">Bilgi Levhasının gövdesi  ve kapağı Füme renktedir.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ar enerjili Led’l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lektifli yüzeyler ile sürekli uyarı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ilgi Levhasının gövdesi ve Panel kutusunu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C</w:t>
      </w:r>
      <w:r>
        <w:rPr>
          <w:rFonts w:cs="Calibri" w:ascii="Calibri" w:hAnsi="Calibri"/>
          <w:sz w:val="18"/>
          <w:szCs w:val="18"/>
        </w:rPr>
        <w:t xml:space="preserve"> malzemedir.</w:t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723"/>
        <w:gridCol w:w="1034"/>
        <w:gridCol w:w="1034"/>
      </w:tblGrid>
      <w:tr>
        <w:trPr>
          <w:trHeight w:val="28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Yoğunlu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cm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Özgül ağırlı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7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kırını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n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586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Transmisyon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88-9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Kalıp çekme akışkanlığ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ABIC Metho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5-0.7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akış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10 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haci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m³/10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u emilimi deng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3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 ve kapak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1’er adet olarak karton kutular içerisinde paketlenerek sevk edilir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SOLAR ENERJİ DEVRESİ, LED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51650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.1 REFLEKTİF MALZEME PERFORMANS ÖZELLİĞ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3818890" cy="1393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6"/>
                              <w:gridCol w:w="1672"/>
                              <w:gridCol w:w="1035"/>
                              <w:gridCol w:w="11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ansıtma katsayısı R'  cd/(lx*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rmı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5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 kürecikl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M D4956 standardının Tip 3 kriterlerini karşı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09.7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6"/>
                        <w:gridCol w:w="1672"/>
                        <w:gridCol w:w="1035"/>
                        <w:gridCol w:w="11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Yansıtma katsayısı R'  cd/(lx*m2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kırmız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5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am kürecikl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STM D4956 standardının Tip 3 kriterlerini karşı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K-2/3           </w:t>
      </w:r>
    </w:p>
    <w:p>
      <w:pPr>
        <w:pStyle w:val="Normal"/>
        <w:jc w:val="both"/>
        <w:rPr>
          <w:rFonts w:ascii="Calibri" w:hAnsi="Calibri" w:cs="Calibri"/>
          <w:color w:val="FFFFFF"/>
          <w:sz w:val="18"/>
          <w:szCs w:val="18"/>
          <w:lang w:val="en-US" w:eastAsia="en-US"/>
        </w:rPr>
      </w:pPr>
      <w:r>
        <w:rPr>
          <w:rFonts w:cs="Calibri" w:ascii="Calibri" w:hAnsi="Calibri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910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6.1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50815" cy="9238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02" t="-10" r="343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51:00Z</dcterms:created>
  <dc:creator>oem</dc:creator>
  <dc:description/>
  <cp:keywords/>
  <dc:language>en-US</dc:language>
  <cp:lastModifiedBy>Durmuş Ali BULUT</cp:lastModifiedBy>
  <cp:lastPrinted>2013-06-01T12:41:00Z</cp:lastPrinted>
  <dcterms:modified xsi:type="dcterms:W3CDTF">2015-12-10T14:19:00Z</dcterms:modified>
  <cp:revision>3</cp:revision>
  <dc:subject/>
  <dc:title>TRAFİK GÜVENLİĞİ ÜRÜNLERİ</dc:title>
</cp:coreProperties>
</file>