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L BUTONU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3883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yol butonu gövde ve akrilik reflektif lenslerden oluşmaktadır. Gövde, kümbet biçimindedir. Ön ve arka yüzeylerde 3’er adet yuvarlak akrilik reflektif lensler vardır. Üst yüzeyinin köşelerinde 4 adet zemine bağlantı deliği vardır. Keskin kenarlar yuvarlatılmış olup, yüzeyler düzgün ve pürüzsüzdü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Yol butonunun ve montaj çivisini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ğırlık:</w:t>
      </w:r>
      <w:r>
        <w:rPr>
          <w:rFonts w:cs="Calibri" w:ascii="Calibri" w:hAnsi="Calibri"/>
          <w:sz w:val="18"/>
          <w:szCs w:val="18"/>
        </w:rPr>
        <w:t xml:space="preserve"> 120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Yol butonu gövdesi sarı renkli, akrilik reflektif lensler kırmızı ve beyaz renklidir. UV katkılıdı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2 FONKSİYONEL ÖZELLİKLER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r yönde kırmızı diğer yönde beyaz akrilik reflektif lensler vardı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Gövdesini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 xml:space="preserve">PPC </w:t>
      </w:r>
      <w:r>
        <w:rPr>
          <w:rFonts w:cs="Calibri" w:ascii="Calibri" w:hAnsi="Calibri"/>
          <w:sz w:val="18"/>
          <w:szCs w:val="18"/>
        </w:rPr>
        <w:t xml:space="preserve">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338"/>
        <w:gridCol w:w="1772"/>
        <w:gridCol w:w="2545"/>
      </w:tblGrid>
      <w:tr>
        <w:trPr>
          <w:trHeight w:val="15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143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gül ağırlı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°C, kg/m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0-910</w:t>
            </w:r>
          </w:p>
        </w:tc>
      </w:tr>
      <w:tr>
        <w:trPr>
          <w:trHeight w:val="143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gerilimi (yield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0 mm/min) Mpa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ma esneklik modül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mm/min) Mpa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>
          <w:trHeight w:val="143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zod çentikli darbe dayanımı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+23°C) KJ/m²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zod çentikli darbe dayanımı 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8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-20°C) KJ/m²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krilik Reflektif lens camını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akrilik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93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415"/>
        <w:gridCol w:w="2273"/>
        <w:gridCol w:w="1415"/>
      </w:tblGrid>
      <w:tr>
        <w:trPr>
          <w:trHeight w:val="256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18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şık kırınım indeks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48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şık Transmisyon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0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gerilimi (yield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ma esneklik modül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izod darbe dayanımı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80/1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/m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kwell sertliği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039-2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 scale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ol butonu ve akrilik lens plastik enjeksiyon prensibiyle üretilmektedir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rilik lensler, mercek ve reflektiften oluşmakta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rilik lensler üretim safhasında yol butonuna yerleştir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urgulu çivi Ø6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irlikte isteğe bağlı adetlerde paketlenerek sevk ed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REFLEKTİF MALZEM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575"/>
        <w:gridCol w:w="974"/>
        <w:gridCol w:w="1101"/>
      </w:tblGrid>
      <w:tr>
        <w:trPr>
          <w:trHeight w:val="26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ansıtma katsayısı R'  cd/(lx*m2)</w:t>
            </w:r>
          </w:p>
        </w:tc>
      </w:tr>
      <w:tr>
        <w:trPr>
          <w:trHeight w:val="260" w:hRule="atLeast"/>
        </w:trPr>
        <w:tc>
          <w:tcPr>
            <w:tcW w:w="2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özlem açısı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iş açıs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yaz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ırmızı</w:t>
            </w:r>
          </w:p>
        </w:tc>
      </w:tr>
      <w:tr>
        <w:trPr>
          <w:trHeight w:val="26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.2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4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.5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4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m kürecikli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TM D4956 standardının Tip 3 kriterlerini karşılar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071235" cy="429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1:00Z</dcterms:created>
  <dc:creator>oem</dc:creator>
  <dc:description/>
  <cp:keywords/>
  <dc:language>en-US</dc:language>
  <cp:lastModifiedBy>Mehmet ASLAN</cp:lastModifiedBy>
  <cp:lastPrinted>2012-08-10T12:18:00Z</cp:lastPrinted>
  <dcterms:modified xsi:type="dcterms:W3CDTF">2014-02-21T10:44:00Z</dcterms:modified>
  <cp:revision>22</cp:revision>
  <dc:subject/>
  <dc:title>  TRAFİK GÜVENLİĞİ ÜRÜNLERİ</dc:title>
</cp:coreProperties>
</file>