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12005-2 YB YOL BUTON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249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yol butonu gövde , esnek lens yatağı ve akrilik reflektif lenslerden oluşmaktadır. Gövde, üst yüzeyi düzgün yan yüzeyleri açılı şekildedir. Ön ve arka açılı yüzeylerde 1+1  adet uc kısımları yuvarlak dikdörtgen şeklinde  akrilik reflektif lensler vardır. Akrilik reflektif lenslerin yerleştirildiği ve sızdırmazlık sorununu  giderdiği esnek lens yatağı vardır. Üst yüzeyininde 2 adet zemine bağlantı deliği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butonunun ve montaj çivisinin boyutları için EK-3/3’ e bakını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150 gr ± % 5 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butonunun gövdesi sarı renkli, esnek lens yatağı  siyah,akrilik reflektif lensler kırmızı ve beyaz renklidir. UV katkılıdır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r yönde kırmızı diğer yönde beyaz akrilik reflektif lensler vardır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utonu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 xml:space="preserve">PPC </w:t>
      </w:r>
      <w:r>
        <w:rPr>
          <w:rFonts w:cs="Calibri" w:ascii="Calibri" w:hAnsi="Calibri"/>
          <w:sz w:val="18"/>
          <w:szCs w:val="18"/>
        </w:rPr>
        <w:t xml:space="preserve">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212"/>
        <w:gridCol w:w="3565"/>
        <w:gridCol w:w="1212"/>
      </w:tblGrid>
      <w:tr>
        <w:trPr>
          <w:trHeight w:val="271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05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modül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1, -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+23°C , Tip 1, Edgewise, A çentik) kJ/m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charpy darbe dayanımı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 , Tip 1, Edgewise, A çentik) kJ/m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 indentation sertliği (H 358/30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1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scal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krilik reflektif lens camını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akrilik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520"/>
        <w:gridCol w:w="2442"/>
        <w:gridCol w:w="1520"/>
      </w:tblGrid>
      <w:tr>
        <w:trPr>
          <w:trHeight w:val="285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18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kırınım indeks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48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şık Transmisyon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0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entikli izod darbe dayanım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/1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/m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</w:t>
            </w:r>
          </w:p>
        </w:tc>
      </w:tr>
      <w:tr>
        <w:trPr>
          <w:trHeight w:val="269" w:hRule="atLeast"/>
        </w:trPr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kwell sertliği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039-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 scal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ol butonu, esnek lens yatağı ve akrilik lens plastik enjeksiyon prensibiyle üret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rilik lensler, mercek ve reflektiften oluşmaktadı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rilik lensler üretim safhasında yol butonuna yerleştir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übel (PP) Ø14x70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8x100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irlikte isteğe bağlı adet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REFLEKTİF MALZEM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523"/>
        <w:gridCol w:w="943"/>
        <w:gridCol w:w="1066"/>
      </w:tblGrid>
      <w:tr>
        <w:trPr>
          <w:trHeight w:val="354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nsıtma katsayısı R'  cd/(lx*m2)</w:t>
            </w:r>
          </w:p>
        </w:tc>
      </w:tr>
      <w:tr>
        <w:trPr>
          <w:trHeight w:val="354" w:hRule="atLeast"/>
        </w:trPr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zlem açısı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riş açısı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yaz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ırmızı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2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.5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4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 kürecikli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TM D4956 standardının Tip 3 kriterlerini karşılar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99940" cy="8695690"/>
            <wp:effectExtent l="0" t="0" r="0" b="0"/>
            <wp:docPr id="2" name="12005-1 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5-1 Y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6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5:00Z</dcterms:created>
  <dc:creator>Cihan</dc:creator>
  <dc:description/>
  <dc:language>en-US</dc:language>
  <cp:lastModifiedBy>user</cp:lastModifiedBy>
  <dcterms:modified xsi:type="dcterms:W3CDTF">2018-07-19T08:55:00Z</dcterms:modified>
  <cp:revision>2</cp:revision>
  <dc:subject/>
  <dc:title/>
</cp:coreProperties>
</file>