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L BUTON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1371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yol butonu gövde ve akrilik reflektif lenslerden oluşmaktadır. Gövde oval kümbet biçimindedir. Ön ve arka yüzeylerde 2’şer adet akrilik reflektif lensler vardır. Üst yüzeyinde 2 adet zemine bağlantı deliği vardır. Keskin kenarlar yuvarlatılmış olup, yüzeyler düzgün ve pürüzsüzdü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butonunun ve montaj elemanlarının boyutları için EK-1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21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butonu gövdesi sarı renkli, akrilik reflektif lensler kırmızı ve beyaz renklidir. UV katkılıdı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 yönde kırmızı diğer yönde beyaz akrilik reflektif lensler vardı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Gövdes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P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188"/>
        <w:gridCol w:w="3498"/>
        <w:gridCol w:w="1188"/>
      </w:tblGrid>
      <w:tr>
        <w:trPr>
          <w:trHeight w:val="273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krilik  lens cam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akrilik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457"/>
        <w:gridCol w:w="2340"/>
        <w:gridCol w:w="1457"/>
      </w:tblGrid>
      <w:tr>
        <w:trPr>
          <w:trHeight w:val="279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4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0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0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/1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/m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1/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ol butonu ve akrilik lens plastik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rilik lensler, mercek ve reflektiften oluşmaktadı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rilik lensler üretim safhasında yol butonuna yerleştir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urgulu çivi Ø6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irlikte isteğe bağlı adetlerde 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MALZEM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81889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6"/>
                              <w:gridCol w:w="1672"/>
                              <w:gridCol w:w="1035"/>
                              <w:gridCol w:w="11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ansıtma katsayısı R'  cd/(lx*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5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 kürecikl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M D4956 standardının Tip 3 kriterlerini karş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9.7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6"/>
                        <w:gridCol w:w="1672"/>
                        <w:gridCol w:w="1035"/>
                        <w:gridCol w:w="11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Yansıtma katsayısı R'  cd/(lx*m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5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m kürecikl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STM D4956 standardının Tip 3 kriterlerini karş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EK-2/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71235" cy="429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EK-3/3</w:t>
      </w:r>
    </w:p>
    <w:sectPr>
      <w:type w:val="nextPage"/>
      <w:pgSz w:w="11906" w:h="16838"/>
      <w:pgMar w:left="1417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2:00Z</dcterms:created>
  <dc:creator>oem</dc:creator>
  <dc:description/>
  <cp:keywords/>
  <dc:language>en-US</dc:language>
  <cp:lastModifiedBy>Mehmet ASLAN</cp:lastModifiedBy>
  <dcterms:modified xsi:type="dcterms:W3CDTF">2014-02-21T10:46:00Z</dcterms:modified>
  <cp:revision>18</cp:revision>
  <dc:subject/>
  <dc:title>  TRAFİK GÜVENLİĞİ ÜRÜNLERİ</dc:title>
</cp:coreProperties>
</file>